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tti nella sinagoga si riempirono di sdegno</w:t>
      </w:r>
    </w:p>
    <w:p>
      <w:pPr>
        <w:pStyle w:val="Normal"/>
        <w:spacing w:before="0" w:after="120"/>
        <w:jc w:val="center"/>
        <w:rPr>
          <w:rFonts w:ascii="Arial" w:hAnsi="Arial" w:cs="Arial"/>
          <w:b/>
          <w:b/>
          <w:sz w:val="22"/>
          <w:szCs w:val="24"/>
        </w:rPr>
      </w:pPr>
      <w:r>
        <w:rPr>
          <w:rFonts w:cs="Arial" w:ascii="Arial" w:hAnsi="Arial"/>
          <w:b/>
          <w:sz w:val="22"/>
          <w:szCs w:val="24"/>
        </w:rPr>
        <w:t xml:space="preserve">Sabato dello sdegno degli abitanti di Nazaret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Gesù ha appena letto il programma che il Signore ha scritto per il suo Messia. Su questa verità noi tutti dovremmo riflettere, pensare. Fin dall’eternità il Signore ha scritto per ogni uomo il suo programma da realizzare, vivere, portare a compimento durante i suoi giorni della vita sulla terra. La vera adorazione di Dio consiste proprio in questa obbedienza. Si chiede alla Lui la rivelazione del proprio programma, si dona l’obbedienza della mente, del cuore, dell’anima, di tutto il nostro corpo. È questo il sacrificio quotidiano che Dio ci chiede.</w:t>
      </w:r>
    </w:p>
    <w:p>
      <w:pPr>
        <w:pStyle w:val="Normal"/>
        <w:spacing w:before="0" w:after="120"/>
        <w:jc w:val="both"/>
        <w:rPr>
          <w:rFonts w:ascii="Arial" w:hAnsi="Arial" w:cs="Arial"/>
          <w:iCs/>
        </w:rPr>
      </w:pPr>
      <w:r>
        <w:rPr>
          <w:rFonts w:cs="Arial" w:ascii="Arial" w:hAnsi="Arial"/>
          <w:iCs/>
        </w:rPr>
        <w:t xml:space="preserve">Gesù attesta compiuto il tempo dell’attesa. È Lui la persona scelta dal Padre per l’attuazione del programma. Non si è scelto lui, né proposto. È il Padre che lo ha chiamato, inviato, investito, mandando su di Lui lo Spirito Santo. Quando una persona si sceglie da sé, rimane nella sua povera, misera umanità. Quando è scelta da Dio, viene ricolmata del suo Santo Spirito. È il dono dello Spirito Santo l’attestazione di verità che la persona non si è scelta, ma è stata scelta. Dinanzi al dono di Dio, tutti i ragionamenti, pensieri, illazioni, preoccupazioni, perplessità dell’uomo devono cadere. Il Dio che ha scelto in modo invisibile ha attestato la sua scelta in modo visibile. Lo Spirito Santo che ha formato Gesù nel grembo della Madre in maniera invisibile, si è posato in forma visibile su di Lui al momento della sua investitura messianica. </w:t>
      </w:r>
    </w:p>
    <w:p>
      <w:pPr>
        <w:pStyle w:val="Normal"/>
        <w:spacing w:before="0" w:after="120"/>
        <w:jc w:val="both"/>
        <w:rPr>
          <w:rFonts w:ascii="Arial" w:hAnsi="Arial" w:cs="Arial"/>
          <w:iCs/>
        </w:rPr>
      </w:pPr>
      <w:r>
        <w:rPr>
          <w:rFonts w:cs="Arial" w:ascii="Arial" w:hAnsi="Arial"/>
          <w:iCs/>
        </w:rPr>
        <w:t xml:space="preserve">Questa non è metafisica teologica, è metodologia storica divina. Invisibile e invisibile, divino e umano, terreno e celeste, tempo ed eternità, divengono una cosa sola. Nella manifestazione di Dio questi due elementi sono sempre presenti. Mai l’eternità è senza il tempo, il divino senza l’umano, l’invisibile senza il visibile, la parola senza le opere, il dire senza il fare. Come in Dio a partire dal momento della creazione vi è questa mirabile unità, così essa è di ogni uomo vero di Dio. Il Padre dei cieli visibilmente ha già attestato la verità di Gesù. Ancora però siamo agli inizi. Tuttavia il Vangelo, scritto nello Spirito Santo, attesta che in Gesù già parola ed opera erano divenuti una cosa sola: </w:t>
      </w:r>
      <w:r>
        <w:rPr>
          <w:rFonts w:cs="Arial" w:ascii="Arial" w:hAnsi="Arial"/>
          <w:i/>
          <w:iCs/>
        </w:rPr>
        <w:t>“</w:t>
      </w:r>
      <w:r>
        <w:rPr>
          <w:rFonts w:cs="Arial" w:ascii="Arial" w:hAnsi="Arial"/>
          <w:i/>
        </w:rPr>
        <w:t>Gesù ritornò in Galilea con la potenza dello Spirito e la sua fama si diffuse in tutta la regione. Insegnava nelle loro sinagoghe e gli rendevano lode”</w:t>
      </w:r>
      <w:r>
        <w:rPr>
          <w:rFonts w:cs="Arial" w:ascii="Arial" w:hAnsi="Arial"/>
        </w:rPr>
        <w:t xml:space="preserve"> (Lc 4,14). Senza questa frase, si sarebbe potuto anche dubitare di Gesù. Dopo questa frase non più, anche perché Gesù ai suoi interlocutori attesta la conoscenza di questa sua verità storica, visibile: “Ma egli rispose loro: «Certamente voi mi citerete questo proverbio: </w:t>
      </w:r>
      <w:r>
        <w:rPr>
          <w:rFonts w:cs="Arial" w:ascii="Arial" w:hAnsi="Arial"/>
          <w:i/>
        </w:rPr>
        <w:t>“Medico, cura te stesso. Quanto abbiamo udito che accadde a Cafàrnao, fallo anche qui, nella tua patria!”»</w:t>
      </w:r>
      <w:r>
        <w:rPr>
          <w:rFonts w:cs="Arial" w:ascii="Arial" w:hAnsi="Arial"/>
        </w:rPr>
        <w:t xml:space="preserve"> (Lc 4,23). Nulla è stato tralasciato da parte di Dio perché oggi nascesse la fede nei cuori. </w:t>
      </w:r>
    </w:p>
    <w:p>
      <w:pPr>
        <w:pStyle w:val="Normal"/>
        <w:spacing w:before="0" w:after="120"/>
        <w:jc w:val="both"/>
        <w:rPr/>
      </w:pPr>
      <w:r>
        <w:rPr>
          <w:rFonts w:cs="Arial" w:ascii="Arial" w:hAnsi="Arial"/>
          <w:i/>
          <w:iCs/>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rPr>
      </w:pPr>
      <w:r>
        <w:rPr>
          <w:rFonts w:cs="Arial" w:ascii="Arial" w:hAnsi="Arial"/>
          <w:iCs/>
        </w:rPr>
        <w:t xml:space="preserve">Il pregiudizio è il veleno della fede, perché è rinuncia alla propria saggezza e intelligenza, oscuramento della mente, soffocamento del cuore. Una mente in preda al pregiudizio distrugge la stessa verità storica. Si rischia il peccato contro lo Spirito Santo. Questo male oscure della mente e del cuore è sempre latente, quasi invisibile, nascosto, pronto sempre ad esplodere come un vulcano in sonno, provocando stragi di menti e di cuori. </w:t>
      </w:r>
    </w:p>
    <w:p>
      <w:pPr>
        <w:pStyle w:val="Normal"/>
        <w:spacing w:before="0" w:after="120"/>
        <w:jc w:val="both"/>
        <w:rPr>
          <w:rFonts w:ascii="Arial" w:hAnsi="Arial" w:cs="Arial"/>
          <w:iCs/>
        </w:rPr>
      </w:pPr>
      <w:r>
        <w:rPr>
          <w:rFonts w:cs="Arial" w:ascii="Arial" w:hAnsi="Arial"/>
          <w:iCs/>
        </w:rPr>
        <w:t xml:space="preserve">Il pregiudizio oggi spinge gli abitanti di Nazaret a gettare Gesù giù dalla rupe sulla quale la loro città era situata. Se non fosse stato protetto dal Padre, il Messia neanche avrebbe potuto iniziare la sua missione. Sarebbe stata la morte dell’intera umanità. Tanto danno può provocare nel mondo questa malattia della mente. Il pregiudizio è anche contagioso più che lebbra o peste. È sufficiente che uno solo ne sia infettato e quanti sono vicini subiscono lo stesso male. Se non si è forti di Spirito Santo, tutti possiamo cadere. Quando un popolo, una folla, una istituzione è governata dal pregiudizio, non c’è salvezza per alcuno. Tanto può l’oscuramento della mente. La verità storica e soprannaturale viene governata dalla falsità. </w:t>
      </w:r>
    </w:p>
    <w:p>
      <w:pPr>
        <w:pStyle w:val="Normal"/>
        <w:spacing w:before="0" w:after="120"/>
        <w:jc w:val="both"/>
        <w:rPr>
          <w:rFonts w:ascii="Arial" w:hAnsi="Arial" w:cs="Arial"/>
          <w:iCs/>
        </w:rPr>
      </w:pPr>
      <w:r>
        <w:rPr>
          <w:rFonts w:cs="Arial" w:ascii="Arial" w:hAnsi="Arial"/>
          <w:iCs/>
        </w:rPr>
        <w:t>Vergine Maria, Madre della Redenzione, Angeli, Santi, liberateci da ogni pregiudizio.</w:t>
      </w:r>
    </w:p>
    <w:p>
      <w:pPr>
        <w:pStyle w:val="Normal"/>
        <w:jc w:val="right"/>
        <w:rPr/>
      </w:pPr>
      <w:r>
        <w:rPr>
          <w:rFonts w:cs="Arial" w:ascii="Arial" w:hAnsi="Arial"/>
          <w:b/>
          <w:i/>
        </w:rPr>
        <w:t>02 Febbr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5:00Z</dcterms:created>
  <dc:creator>pc</dc:creator>
  <dc:description/>
  <cp:keywords/>
  <dc:language>en-US</dc:language>
  <cp:lastModifiedBy>Pc</cp:lastModifiedBy>
  <cp:lastPrinted>2010-11-10T18:24:00Z</cp:lastPrinted>
  <dcterms:modified xsi:type="dcterms:W3CDTF">2013-01-22T13:55:00Z</dcterms:modified>
  <cp:revision>2</cp:revision>
  <dc:subject/>
  <dc:title>055SABATO 30</dc:title>
</cp:coreProperties>
</file>